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8</w:t>
      </w: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年度</w:t>
      </w: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第一批</w:t>
      </w: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国家民委民族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后期资助项目</w:t>
      </w: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评审结果公示</w:t>
      </w: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一览表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项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5"/>
        <w:gridCol w:w="1418"/>
        <w:gridCol w:w="2551"/>
      </w:tblGrid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丝路沿线民族地区与中亚经济相关性及合作可行性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曹颖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民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族际接触影响族际关系的效应及机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石宽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喀什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精准脱贫案例经验总结及“后小康时代”贫困预防与救助机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景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农牧区精准扶贫瞄准机制及施策效果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吴春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旅游精准扶贫与传统村落内生性参与能力培育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范莉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民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全域旅游视阈下广西民族地区包容性旅游扶贫模式与机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师范学院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7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探索生态文化旅游扶贫之路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黄渊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南科技学院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8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民族区域的异质性金融发展战略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段世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9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从对口支援到中国特色横向财政转移支付转型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伍文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师范学院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文化遗产保护与可持续旅游发展机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汤自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吉首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特色村寨建设中民族文化资源开发补偿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凯里学院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从“女儿会”到“女儿城”：少数民族文化资源的产业转化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北民族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陶模治理边疆行述长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杜宏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聊城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培养有根的现代人：贵州省民族民间文化进校园的教育人类学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罗银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师范大学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当代中国民族志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</w:tbl>
    <w:p>
      <w:pPr>
        <w:pStyle w:val="Normal"/>
        <w:spacing w:lineRule="exact" w:line="720"/>
        <w:ind w:firstLine="10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7:00Z</dcterms:created>
  <dc:creator>user</dc:creator>
  <dc:description/>
  <cp:keywords/>
  <dc:language>en-US</dc:language>
  <cp:lastModifiedBy>刘盛</cp:lastModifiedBy>
  <cp:lastPrinted>2017-12-11T11:07:00Z</cp:lastPrinted>
  <dcterms:modified xsi:type="dcterms:W3CDTF">2018-08-27T08:35:00Z</dcterms:modified>
  <cp:revision>179</cp:revision>
  <dc:subject/>
  <dc:title/>
</cp:coreProperties>
</file>